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>Podniesienie atrakcyjności turystyczno - inwestycyjnej Gminy     Ustrzyki Dolne – budowa kanalizacji”  w miejscowości Ustrzyki Dolne  ul. Dwernicki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.2 Rodzaj zamówienia : roboty budowlan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.3 Określenie przedmiotu oraz zakres zamówienia 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Zakres rzeczowy obejmuje między innymi 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276" w:hanging="1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1. Rurociąg kanalizacyjny sanitarny z rur PCV Ø 200/5,9 mm  - mb   26,5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2. Rurociąg kanalizacyjny sanitarny z rur PCV Ø 160/4,7 mm  - mb  149,5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3. Studnie rewizyjne z kręgów żelbetowych Ø 1200 mm o głębokościach                 do 3,0 m z prefabrykowanym i kinetą -  kpl 1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4. Studnie rewizyjne z kręgów żelbetowych Ø 1000 mm o głębokościach                 do 3,0 m z prefabrykowanym i kinetą -  kpl 3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5. Studnie rewizyjne z PP/PCV Ø 425 mm o głębokości do 2,0 m - kpl. 4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6. Odbudowę nawierzchni z tłucznia kamiennego  - m</w:t>
      </w:r>
      <w:r>
        <w:rPr>
          <w:rFonts w:cs="Arial" w:ascii="Arial" w:hAnsi="Arial"/>
          <w:szCs w:val="24"/>
          <w:vertAlign w:val="superscript"/>
        </w:rPr>
        <w:t xml:space="preserve">2  </w:t>
      </w:r>
      <w:r>
        <w:rPr>
          <w:rFonts w:cs="Arial" w:ascii="Arial" w:hAnsi="Arial"/>
          <w:szCs w:val="24"/>
        </w:rPr>
        <w:t>70,5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4678" w:hanging="4678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 xml:space="preserve">2.4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268" w:hanging="2268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45232440 - Roboty budowlane w zakresie budowy rurociągów do odprowadzenia ścieków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.5 Zamawiający nie dopuszcza możliwości składania ofert częściowych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.6 Zamawiający nie dopuszcza składania oferty wariantowej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2.7 Forma wynagrodzenia 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tóra jest do wglądu                                       w Urzędzie Miejskim  w Ustrzykach Dolnych ul. Mikołaja Kopernika 1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pokój nr 12 oraz na stronie internetowej Urzędu Miejski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- </w:t>
      </w:r>
      <w:hyperlink r:id="rId4">
        <w:r>
          <w:rPr>
            <w:rStyle w:val="InternetLink"/>
            <w:rFonts w:cs="Arial" w:ascii="Arial" w:hAnsi="Arial"/>
            <w:b/>
            <w:color w:val="0000FF"/>
            <w:szCs w:val="24"/>
            <w:u w:val="single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9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Wymagany termin wykonania zamówienia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- rozpoczęcie od :   </w:t>
      </w:r>
      <w:r>
        <w:rPr>
          <w:rFonts w:cs="Arial" w:ascii="Arial" w:hAnsi="Arial"/>
          <w:b/>
          <w:szCs w:val="24"/>
        </w:rPr>
        <w:t>po podpisaniu umow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- zakończenie do :   </w:t>
      </w:r>
      <w:r>
        <w:rPr>
          <w:rFonts w:cs="Arial" w:ascii="Arial" w:hAnsi="Arial"/>
          <w:b/>
          <w:szCs w:val="24"/>
        </w:rPr>
        <w:t>30 października 2015 r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851" w:hanging="142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142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1134" w:hanging="283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kstpodstawowywcit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1134" w:hanging="425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993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                </w:t>
      </w:r>
    </w:p>
    <w:p>
      <w:pPr>
        <w:pStyle w:val="TextBodyIndent"/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rozbiórkowych we własnym zakresie i ponoszenie związanych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obiektu przed zalewaniem podczas opadów deszczu      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10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pewnienia obsługi geodezyjnej w czasie prowadzonych prac w tym      wytyczenie i inwentaryzacja powykonawcza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993" w:hanging="63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left="709" w:hanging="52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ind w:left="709" w:hanging="52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: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  roboty inwestycyjne a zajętych w trakcie robót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10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szystkie pozycje wyceniane są w PLN</w:t>
      </w:r>
    </w:p>
    <w:p>
      <w:pPr>
        <w:pStyle w:val="Normal"/>
        <w:spacing w:lineRule="auto" w:line="276" w:before="120" w:after="0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warunków zamówienia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i zobowiązania, bez względu na to czy  zostały określone czy zasugerowane, zawarte we wszystkich częściach niniejszych warunków zamówienia, i że odpowiednio wycenił pozycje kosztorysu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i konserwacji całości robót objętych warunkami zamówienia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 w:before="120" w:after="0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7 Kwoty podane przez Wykonawcę we wszystkich pozycjach kosztorysu muszą zawierać odpowiednie proporcje w stosunku do kosztów wykonania robót określonych w warunkach zamówienia oraz wszystkie marże i narzuty, zyski, koszty administracyjne i tym podobne wydatki.</w:t>
      </w:r>
    </w:p>
    <w:p>
      <w:pPr>
        <w:pStyle w:val="Normal"/>
        <w:spacing w:lineRule="auto" w:line="276" w:before="120" w:after="0"/>
        <w:ind w:left="709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lineRule="auto" w:line="276" w:before="8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0 Podczas wyceniania pozycji należy się odnieść do warunków umowy                             i warunków zamówienia  w celu ukierunkowania i opisania robót oraz potrzebnych do ich wykonania materiałów.</w:t>
      </w:r>
    </w:p>
    <w:p>
      <w:pPr>
        <w:pStyle w:val="Normal"/>
        <w:spacing w:lineRule="auto" w:line="276" w:before="8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spacing w:lineRule="auto" w:line="276"/>
        <w:ind w:left="30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3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26:00Z</dcterms:created>
  <dc:creator>a</dc:creator>
  <dc:description/>
  <cp:keywords/>
  <dc:language>en-US</dc:language>
  <cp:lastModifiedBy>Eugeniusz Demko</cp:lastModifiedBy>
  <cp:lastPrinted>2015-09-09T08:48:00Z</cp:lastPrinted>
  <dcterms:modified xsi:type="dcterms:W3CDTF">2015-09-09T06:49:00Z</dcterms:modified>
  <cp:revision>5</cp:revision>
  <dc:subject/>
  <dc:title>ROZDZIAŁ  II</dc:title>
</cp:coreProperties>
</file>